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M: Corporate Governance report (the first 6 months of 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</w:r>
      <w:r>
        <w:rPr/>
        <w:tab/>
        <w:tab/>
        <w:t>Di An Manufacturing Public Limited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 xml:space="preserve">No. </w:t>
      </w:r>
      <w:r>
        <w:rPr/>
        <w:t>03,Road 01, Song Than 1 Industrial Zone, Dzi An district, Binh Duong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(0650) 379090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www.dzima.com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 xml:space="preserve">VND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DZ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I. BOD Activities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Dang Di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. Nguyen Duc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. Vo An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an Muoi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18"/>
        <w:gridCol w:w="6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/0317/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ar 20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Loans, underwriting, opning L/C, and Credit guarantee at Vietinabank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339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ng Di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nl-NL"/>
              </w:rPr>
              <w:t>1,087,123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Duc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rFonts w:eastAsia="Arial" w:cs="Arial"/>
                <w:lang w:val="nl-NL"/>
              </w:rPr>
              <w:t xml:space="preserve">     </w:t>
            </w:r>
            <w:r>
              <w:rPr>
                <w:lang w:val="nl-NL"/>
              </w:rPr>
              <w:t>439,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Vo 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03,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rFonts w:cs="Arial"/>
                <w:shd w:fill="FFFFFF" w:val="clear"/>
              </w:rPr>
              <w:t>Vietabank Assets Management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3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22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Khong Thi Kim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4,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843"/>
        <w:gridCol w:w="957"/>
        <w:gridCol w:w="1239"/>
        <w:gridCol w:w="1227"/>
        <w:gridCol w:w="1275"/>
        <w:gridCol w:w="173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3. Other transactions: Non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m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9:00Z</dcterms:created>
  <dc:creator>ThiepTran</dc:creator>
  <dc:description/>
  <dc:language>en-US</dc:language>
  <cp:lastModifiedBy>NHUNGPC</cp:lastModifiedBy>
  <dcterms:modified xsi:type="dcterms:W3CDTF">2017-08-15T09:19:00Z</dcterms:modified>
  <cp:revision>2</cp:revision>
  <dc:subject/>
  <dc:title/>
</cp:coreProperties>
</file>